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0</wp:posOffset>
                </wp:positionH>
                <wp:positionV relativeFrom="paragraph">
                  <wp:posOffset>115570</wp:posOffset>
                </wp:positionV>
                <wp:extent cx="1178560" cy="132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</w:tblGrid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ΦΩΤΟΓΡΑΦΙ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04.3pt;mso-wrap-distance-left:9.05pt;mso-wrap-distance-right:9.05pt;mso-wrap-distance-top:0pt;mso-wrap-distance-bottom:0pt;margin-top:9.1pt;mso-position-vertical-relative:text;margin-left:41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</w:tblGrid>
                      <w:tr>
                        <w:trPr>
                          <w:trHeight w:val="2079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ΦΩΤΟΓΡΑΦΙ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Προ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Ανώτερη Ιδιωτική Σχολή Δραματικής Τέχνης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Πράξη Επτά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ΡΩΤΗΜΑΤΟΛΟΓΙΟ ΕΙΣΑΓΩΓΙΚΩΝ ΕΞΕΤΑΣΕ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ΩΝΥΜΟ ……………………………………………  ΟΝΟΜΑ …………………………………................</w:t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ΝΟΜΑ ΠΑΤΡΟΣ ……………………………………  ΟΝΟΜΑ ΜΗΤΡΟΣ………………………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ΜΕΡΟΜΗΝΙΑ ΓΕΝΝΗΣΗΣ ………………………. ΤΟΠΟΣ ΓΕΝΝΗΣΗΣ …………………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ΗΛΕΦΩΝΟ……………………………………..........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>
          <w:b/>
          <w:sz w:val="20"/>
          <w:szCs w:val="20"/>
        </w:rPr>
        <w:t>………………………………………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ΠΟΥΔΕΣ………………………………………………………………………………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ΕΠΑΓΓΕΛΜΑ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ΞΕΝΕΣ ΓΛΩΣΣΕΣ …………………………………………………………………………………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ΙΔΑΧΤΗΚΑΤΕ ΤΑ ΚΟΜΜΑΤΙΑ ΠΟΥ ΘΑ ΜΑΣ ΠΑΡΟΥΣΙΑΣΕΤΕ 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ΕΧΕΤΕ ΑΣΧΟΛΗΘΕΙ ΑΛΛΟΤΕ ΜΕ ΤΟ ΘΕΑΤΡΟ; </w:t>
      </w:r>
    </w:p>
    <w:p>
      <w:pPr>
        <w:pStyle w:val="Normal"/>
        <w:ind w:left="10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 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ΣΧΟΛΕΙΣΘΕ ΜΕ ΑΛΛΟ ΕΙΔΟΣ ΤΕΧΝΗΣ ; ΕΑΝ ΝΑΙ,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Ε ΠΟΙΟ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1584" w:gutter="0" w:header="0" w:top="893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1:18:00Z</dcterms:created>
  <dc:creator>Praxi7</dc:creator>
  <dc:description/>
  <dc:language>en-US</dc:language>
  <cp:lastModifiedBy>xara xara</cp:lastModifiedBy>
  <cp:lastPrinted>2018-02-20T12:01:00Z</cp:lastPrinted>
  <dcterms:modified xsi:type="dcterms:W3CDTF">2025-09-15T09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BFD25BBDC4BF685EB88956B399276_13</vt:lpwstr>
  </property>
  <property fmtid="{D5CDD505-2E9C-101B-9397-08002B2CF9AE}" pid="3" name="KSOProductBuildVer">
    <vt:lpwstr>1033-12.2.0.22549</vt:lpwstr>
  </property>
</Properties>
</file>